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ДО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17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07.03.2013  г. от 10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та при следния проект з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 xml:space="preserve">Д Н Е В Е Н   Р Е Д:  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изразяване на предварително съгласие  за промяна предназначението и учредяване на вещни права за имоти общинска собственост – пасища и мери, за изграждане на „Газопровод Набуко” като обект на техническата инфраструктура по смисъла на ЗУТ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казвания, становища и питания на гражда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9:00Z</dcterms:created>
  <dc:creator> </dc:creator>
  <dc:description/>
  <cp:keywords/>
  <dc:language>en-US</dc:language>
  <cp:lastModifiedBy> </cp:lastModifiedBy>
  <cp:lastPrinted>2013-02-27T10:06:00Z</cp:lastPrinted>
  <dcterms:modified xsi:type="dcterms:W3CDTF">2013-02-27T08:08:00Z</dcterms:modified>
  <cp:revision>3</cp:revision>
  <dc:subject/>
  <dc:title>ОБЩИНСКИ СЪВЕТ – ГРАД СТРАЛДЖА </dc:title>
</cp:coreProperties>
</file>